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right"/>
        <w:rPr/>
      </w:pPr>
      <w:bookmarkStart w:id="0" w:name="_Hlk525811160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dgoszcz, dnia 07.05.2019 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5-796 Bydgoszcz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0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bookmarkStart w:id="1" w:name="_Hlk525811160"/>
      <w:bookmarkEnd w:id="1"/>
      <w:r>
        <w:rPr>
          <w:rFonts w:cs="Times New Roman" w:ascii="Times New Roman" w:hAnsi="Times New Roman"/>
          <w:b/>
          <w:u w:val="single"/>
        </w:rPr>
        <w:t xml:space="preserve">Dotyczy: postępowania o udzielenie zamówienia publicznego prowadzonego w trybie zaproszeniu do składania ofert na dostawę </w:t>
      </w:r>
      <w:bookmarkStart w:id="2" w:name="_Hlk7417761"/>
      <w:r>
        <w:rPr>
          <w:rFonts w:cs="Times New Roman" w:ascii="Times New Roman" w:hAnsi="Times New Roman"/>
          <w:b/>
          <w:u w:val="single"/>
        </w:rPr>
        <w:t xml:space="preserve">sukcesywna specjalistycznych odczynników chemicznych do badań naukowych dla jednostek organizacyjnych Uniwersytetu Technologiczno – Przyrodniczego w Bydgoszczy </w:t>
      </w:r>
      <w:bookmarkEnd w:id="2"/>
      <w:r>
        <w:rPr>
          <w:rFonts w:cs="Times New Roman" w:ascii="Times New Roman" w:hAnsi="Times New Roman"/>
          <w:b/>
          <w:u w:val="single"/>
        </w:rPr>
        <w:t xml:space="preserve"> (AZZP.243.35.2019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Zamawiający udziela wyjaśnień oraz modyfikuje zapisy Zaproszenia do składania ofert w związku z pytaniem</w:t>
      </w:r>
      <w:r>
        <w:rPr>
          <w:rFonts w:cs="Times New Roman" w:ascii="Times New Roman" w:hAnsi="Times New Roman"/>
        </w:rPr>
        <w:t>, które wpłynęło do Zamawiającego o następującej treści oraz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yłam poniżej odpowiedzi do postępowania nr AZZP.243.35.2019 do zadania nr 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yrazi zgodę na usuniecie pozycji nr 386 z zadania nr 3?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Uzasadnienie: Produkt nie jest dostępny w sprzedaży na terenie Europy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usuniecie pozycji nr 720z zadania nr 3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: Produkt został wycofany z oferty producent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wyraża zgodę na usunięcie pozycji nr 386 z zadania nr 3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wyraża zgodę na usunięcie pozycji nr 720 z zadania nr 3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dyfikuje ww. zapisy Zaproszenia do składania ofer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  <w:bookmarkStart w:id="3" w:name="_GoBack"/>
      <w:bookmarkEnd w:id="3"/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- 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spacing w:before="0" w:after="1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14" w:type="dxa"/>
          <w:tcBorders/>
        </w:tcPr>
        <w:p>
          <w:pPr>
            <w:pStyle w:val="Normal"/>
            <w:snapToGrid w:val="false"/>
            <w:spacing w:before="0" w:after="1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642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1920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2352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1013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6:00Z</dcterms:created>
  <dc:creator>Agata Juśkowiak</dc:creator>
  <dc:description/>
  <cp:keywords/>
  <dc:language>en-US</dc:language>
  <cp:lastModifiedBy>Agata Juśkowiak</cp:lastModifiedBy>
  <cp:lastPrinted>2019-05-07T10:06:00Z</cp:lastPrinted>
  <dcterms:modified xsi:type="dcterms:W3CDTF">2019-05-07T08:07:00Z</dcterms:modified>
  <cp:revision>4</cp:revision>
  <dc:subject/>
  <dc:title/>
</cp:coreProperties>
</file>